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bookmarkStart w:id="0" w:name="_Hlk5697186"/>
      <w:bookmarkEnd w:id="0"/>
      <w:r>
        <w:rPr>
          <w:b/>
          <w:bCs/>
          <w:sz w:val="24"/>
          <w:szCs w:val="24"/>
        </w:rPr>
        <w:t>ПРОТОКОЛ № 1/1Л/19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смотрения заявок на участие в открытом аукционе и подведения итогов </w:t>
      </w:r>
      <w:bookmarkStart w:id="1" w:name="_Hlk482629693"/>
      <w:r>
        <w:rPr>
          <w:b/>
          <w:bCs/>
          <w:sz w:val="24"/>
          <w:szCs w:val="24"/>
        </w:rPr>
        <w:t>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. Ориентир зоны нахождения: ул. Каширское шоссе, д. 107, г. Домодедово, Московская область, 1420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1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капитальное строение (Деревянный торговый ларек), площадью: 24 кв. 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9.04.2019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2 ч. 25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сего членов единой комиссии по проведению конкурсов и аукционов – 6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огданова Екатерина Андрее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исутствовали </w:t>
      </w:r>
      <w:r>
        <w:rPr>
          <w:sz w:val="24"/>
          <w:szCs w:val="24"/>
        </w:rPr>
        <w:t>5 человек состава комиссии</w:t>
      </w:r>
      <w:r>
        <w:rPr>
          <w:bCs/>
          <w:sz w:val="24"/>
          <w:szCs w:val="24"/>
        </w:rPr>
        <w:t xml:space="preserve">, а именно следующие члены комиссии: Е.А. Богданова, </w:t>
      </w:r>
      <w:r>
        <w:rPr>
          <w:sz w:val="24"/>
          <w:szCs w:val="24"/>
        </w:rPr>
        <w:t>А.А. Обозин, Д.М. Аблаев,  С.И. Астахов, Зонова Т.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</w:t>
      </w:r>
      <w:r>
        <w:rPr>
          <w:sz w:val="24"/>
          <w:szCs w:val="28"/>
        </w:rPr>
        <w:t xml:space="preserve"> и подведение итогов 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, ЛОТ №1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 для проведения аукциона – Распоряжение Администрации городского округа Домодедово Московской области от 23.03.2016 № 26-6/1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42000, Московская обл., г. Домодедово, ш. Каширское, дом 107, </w:t>
      </w:r>
      <w:r>
        <w:rPr>
          <w:sz w:val="24"/>
          <w:szCs w:val="24"/>
        </w:rPr>
        <w:t>некапитальное строение (Деревянный торговый ларек), площадью: 24 кв. м, целевое назначение: оказание услуг/продажа товаров общественного питания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</w:t>
      </w:r>
      <w:r>
        <w:rPr>
          <w:sz w:val="24"/>
          <w:szCs w:val="24"/>
        </w:rPr>
        <w:t>Срок действия договора аренды – 3 года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Начальная (минимальная) цена договора – </w:t>
      </w:r>
      <w:bookmarkStart w:id="2" w:name="_Hlk5696160"/>
      <w:r>
        <w:rPr>
          <w:sz w:val="24"/>
          <w:szCs w:val="24"/>
        </w:rPr>
        <w:t>274 900 (</w:t>
      </w:r>
      <w:bookmarkStart w:id="3" w:name="_Hlk3454495"/>
      <w:r>
        <w:rPr>
          <w:sz w:val="24"/>
          <w:szCs w:val="24"/>
        </w:rPr>
        <w:t>Двести семьдесят четыре тысячи девятьсот</w:t>
      </w:r>
      <w:bookmarkEnd w:id="3"/>
      <w:r>
        <w:rPr>
          <w:sz w:val="24"/>
          <w:szCs w:val="24"/>
        </w:rPr>
        <w:t xml:space="preserve">) рублей 00 копеек </w:t>
      </w:r>
      <w:bookmarkEnd w:id="2"/>
      <w:r>
        <w:rPr>
          <w:sz w:val="24"/>
          <w:szCs w:val="24"/>
        </w:rPr>
        <w:t>ежегодно. Без НДС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 137 450 (Сто тридцать семь тысяч четыреста пятьдесят) рублей 00 копеек. Без НДС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, с 15 марта 2019 года до 10 часов 00 минут (время московское) 05 апреля 2019 года поступила одна заявка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" w:name="_Hlk482629656"/>
            <w:bookmarkEnd w:id="4"/>
            <w:r>
              <w:rPr>
                <w:sz w:val="24"/>
                <w:szCs w:val="24"/>
              </w:rPr>
              <w:t>ИП Понкратова Наталья Владимировна</w:t>
            </w:r>
          </w:p>
          <w:p>
            <w:pPr>
              <w:pStyle w:val="Normal"/>
              <w:jc w:val="center"/>
              <w:rPr/>
            </w:pPr>
            <w:bookmarkStart w:id="5" w:name="_Hlk482629656"/>
            <w:bookmarkEnd w:id="5"/>
            <w:r>
              <w:rPr>
                <w:sz w:val="24"/>
                <w:szCs w:val="24"/>
              </w:rPr>
              <w:t xml:space="preserve">ИНН 50090701899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10500933500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7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явка, полученная 05.04.2019 г. в 10:08 от заявителя Дубинец Александра Юрьевича и заявка, полученная 05.04.2019 г. в 10:08 от заявителя Звонцова Виктора Сергеевича (в лице Дубинец Александра Юрьевича), не рассматриваются, в соответствии с п. 127 </w:t>
      </w:r>
      <w:bookmarkStart w:id="6" w:name="_Hlk5711400"/>
      <w:r>
        <w:rPr>
          <w:sz w:val="24"/>
        </w:rPr>
        <w:t xml:space="preserve">приказа Федеральной антимонопольной службы России от 10.02.2010 № 67 </w:t>
      </w:r>
      <w:bookmarkEnd w:id="6"/>
      <w:r>
        <w:rPr>
          <w:sz w:val="24"/>
        </w:rPr>
        <w:t xml:space="preserve"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в связи с их подачей после окончания установленного срока приема заявок. </w:t>
      </w:r>
      <w:bookmarkStart w:id="7" w:name="_Hlk5711436"/>
      <w:r>
        <w:rPr>
          <w:sz w:val="24"/>
        </w:rPr>
        <w:t>Кроме того, от Дубинец Александра Юрьевича и Звонцова Виктора Сергеевича задатки на счет Организатора аукциона не поступали (пп. 3 п. 24  приказа Федеральной антимонопольной службы России от 10.02.2010 № 67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bookmarkEnd w:id="7"/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 xml:space="preserve">Задаток на счет организатора от претендента перечислен в установленный срок не </w:t>
      </w:r>
      <w:r>
        <w:rPr>
          <w:szCs w:val="24"/>
        </w:rPr>
        <w:t>позднее 05.04.2019</w:t>
      </w:r>
      <w:r>
        <w:rPr/>
        <w:t xml:space="preserve"> г., что подтверждается выпиской с лицевого счет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явка для участия в открытом аукционе и документы, поданные претендентом для участия в открытом аукционе, </w:t>
      </w:r>
      <w:r>
        <w:rPr>
          <w:sz w:val="24"/>
          <w:szCs w:val="24"/>
        </w:rPr>
        <w:t>соответствуют требованиям, указанным в опубликованном извещении, документации об аукцио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пунктами 129, 148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ется несостоявшимся, в случае подачи на участие в аукционе одной заявки; если в аукционе участвовал один участник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Согласно пункту 151 приказа Федеральной антимонопольной службы России от 10.02.2010 № 67, в случае если аукцион признан несостоявшимся по причине подачи единственной заявки на участие в аукционе с лицом, подавшим единственную заявку, если указанная заявка соответствует требованиям и условиям документации, организатор аукциона обязан заключить договор на условиях по начальной цене договора с единственным участнико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  <w:szCs w:val="24"/>
          <w:u w:val="single"/>
        </w:rPr>
        <w:t xml:space="preserve">Решили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bookmarkStart w:id="8" w:name="OLE_LINK1"/>
      <w:bookmarkEnd w:id="8"/>
      <w:r>
        <w:rPr>
          <w:sz w:val="24"/>
          <w:szCs w:val="24"/>
        </w:rPr>
        <w:t>Принять заявку, поданную для участия в открытом аукцио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и признать единственным участником открытого аукциона: ИП Понкратова Наталья Владимиров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знать открытый аукцион</w:t>
      </w:r>
      <w:r>
        <w:rPr>
          <w:bCs/>
          <w:sz w:val="24"/>
          <w:szCs w:val="24"/>
        </w:rPr>
        <w:t xml:space="preserve"> 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. Ориентир зоны нахождения: ул. Каширское шоссе, д. 107, г. Домодедово, Московская область, 142000, </w:t>
      </w:r>
      <w:r>
        <w:rPr>
          <w:sz w:val="24"/>
          <w:szCs w:val="24"/>
        </w:rPr>
        <w:t>ЛОТ №1, не состоявшим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Муниципальному автономному учреждению культуры городского округа Домодедово «Городской парк культуры и отдыха «Ёлочки» заключить с единственным участником открытого аукциона ИП Понкратовой Натальей Владимировной договор аренды по начальной цене 274 900 (Двести семьдесят четыре тысячи девятьсот) рублей 00 копеек ежегодно, без НД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настоящий протокол - документом, удостоверяющим право единственного участника на заключение догово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bookmarkStart w:id="9" w:name="OLE_LINK1"/>
      <w:bookmarkEnd w:id="9"/>
      <w:r>
        <w:rPr>
          <w:sz w:val="24"/>
          <w:szCs w:val="24"/>
        </w:rPr>
        <w:t xml:space="preserve">Разместить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 составлен в двух экземплярах, один из которых хранится у организатора (Муниципальное автономное учреждение культуры городского округа Домодедово «Городской парк культуры и отдыха «Ёлочки»), другой – у единственного участника аукцион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огданова Е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онова Т.Н.   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ab/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0" w:name="_Hlk5697186"/>
      <w:bookmarkStart w:id="11" w:name="_Hlk5697186"/>
      <w:bookmarkEnd w:id="11"/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/2Л/19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смотрения заявок на участие в открытом аукционе и подведения итогов 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. Ориентир зоны нахождения: ул. Каширское шоссе, д. 107, г. Домодедово, Московская область, 1420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капитальное строение (Мини-кафе), площадью: 24 кв. 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9.04.2019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2 ч. 45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сего членов единой комиссии по проведению конкурсов и аукционов – 6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огданова Екатерина Андрее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исутствовали </w:t>
      </w:r>
      <w:r>
        <w:rPr>
          <w:sz w:val="24"/>
          <w:szCs w:val="24"/>
        </w:rPr>
        <w:t>5 человек состава комиссии</w:t>
      </w:r>
      <w:r>
        <w:rPr>
          <w:bCs/>
          <w:sz w:val="24"/>
          <w:szCs w:val="24"/>
        </w:rPr>
        <w:t xml:space="preserve">, а именно следующие члены комиссии: Е.А. Богданова, </w:t>
      </w:r>
      <w:r>
        <w:rPr>
          <w:sz w:val="24"/>
          <w:szCs w:val="24"/>
        </w:rPr>
        <w:t>А.А. Обозин, Д.М. Аблаев,  С.И. Астахов, Зонова Т.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</w:t>
      </w:r>
      <w:r>
        <w:rPr>
          <w:sz w:val="24"/>
          <w:szCs w:val="28"/>
        </w:rPr>
        <w:t xml:space="preserve"> и подведение итогов 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, ЛОТ №2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 для проведения аукциона – Распоряжение Администрации городского округа Домодедово Московской области от 23.03.2016 № 26-6/1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9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10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/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42000, Московская обл., г. Домодедово, ш. Каширское, дом 107, </w:t>
      </w:r>
      <w:r>
        <w:rPr>
          <w:sz w:val="24"/>
          <w:szCs w:val="24"/>
        </w:rPr>
        <w:t>некапитальное строение (Мини-кафе), площадью: 24 кв. м, целевое назначение: оказание услуг/продажа товаров общественного питания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</w:t>
      </w:r>
      <w:r>
        <w:rPr>
          <w:sz w:val="24"/>
          <w:szCs w:val="24"/>
        </w:rPr>
        <w:t>Срок действия договора аренды – 3 года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Начальная (минимальная) цена договора – 274 900 (Двести семьдесят четыре тысячи девятьсот) рублей 00 копеек ежегодно. Без НДС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 137 450 (Сто тридцать семь тысяч четыреста пятьдесят) рублей 00 копеек. Без НДС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, с 15 марта 2019 года до 10 часов 00 минут (время московское) 05 апреля 2019 года поступила одна заявка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ксимчев Даниил Павл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Н 34431572520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18502700035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1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явка, полученная 05.04.2019 г. в 10:10 от заявителя Дубинец Александра Юрьевича и заявка, полученная 05.04.2019 г. в 10:10 от заявителя Звонцова Виктора Сергеевича (в лице Дубинец Александра Юрьевича), не рассматриваются, в соответствии с п. 127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в связи с их подачей после окончания установленного срока приема заявок. Кроме того, от Дубинец Александра Юрьевича и Звонцова Виктора Сергеевича задатки на счет Организатора аукциона не поступали (пп. 3 п. 24  приказа Федеральной антимонопольной службы России от 10.02.2010 № 67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 xml:space="preserve">Задаток на счет организатора от претендента перечислен в установленный срок не </w:t>
      </w:r>
      <w:r>
        <w:rPr>
          <w:szCs w:val="24"/>
        </w:rPr>
        <w:t>позднее 05.04.2019</w:t>
      </w:r>
      <w:r>
        <w:rPr/>
        <w:t xml:space="preserve"> г., что подтверждается выпиской с лицевого счет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явка для участия в открытом аукционе и документы, поданные претендентом для участия в открытом аукционе, </w:t>
      </w:r>
      <w:r>
        <w:rPr>
          <w:sz w:val="24"/>
          <w:szCs w:val="24"/>
        </w:rPr>
        <w:t>соответствуют требованиям, указанным в опубликованном извещении, документации об аукцио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пунктами 129, 148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ется несостоявшимся, в случае подачи на участие в аукционе одной заявки; если в аукционе участвовал один участник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Согласно пункту 151 приказа Федеральной антимонопольной службы России от 10.02.2010 № 67, в случае если аукцион признан несостоявшимся по причине подачи единственной заявки на участие в аукционе с лицом, подавшим единственную заявку, если указанная заявка соответствует требованиям и условиям документации, организатор аукциона обязан заключить договор на условиях по начальной цене договора с единственным участнико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  <w:szCs w:val="24"/>
          <w:u w:val="single"/>
        </w:rPr>
        <w:t xml:space="preserve">Реши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нять заявку, поданную для участия в открытом аукцио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и признать единственным участником открытого аукциона: ИП Максимчев Даниил Павлови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знать открытый аукцион</w:t>
      </w:r>
      <w:r>
        <w:rPr>
          <w:bCs/>
          <w:sz w:val="24"/>
          <w:szCs w:val="24"/>
        </w:rPr>
        <w:t xml:space="preserve"> 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. Ориентир зоны нахождения: ул. Каширское шоссе, д. 107, г. Домодедово, Московская область, 142000, </w:t>
      </w:r>
      <w:r>
        <w:rPr>
          <w:sz w:val="24"/>
          <w:szCs w:val="24"/>
        </w:rPr>
        <w:t>ЛОТ №2, не состоявшим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>Муниципальному автономному учреждению культуры городского округа Домодедово «Городской парк культуры и отдыха «Ёлочки» заключить с единственным участником открытого аукциона ИП Максимчевым Даниилом Павловичем договор аренды по начальной цене 274 900 (Двести семьдесят четыре тысячи девятьсот) рублей 00 копеек ежегодно, без НД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знать настоящий протокол - документом, удостоверяющим право единственного участника на заключение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Разместить на официальном сайте Российской Федерации для размещения информации о проведении торгов </w:t>
      </w:r>
      <w:hyperlink r:id="rId11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1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1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 составлен в двух экземплярах, один из которых хранится у организатора (Муниципальное автономное учреждение культуры городского округа Домодедово «Городской парк культуры и отдыха «Ёлочки»), другой – у единственного участника аукцион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огданова Е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онова Т.Н.   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ab/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21"/>
    <w:basedOn w:val="Normal"/>
    <w:qFormat/>
    <w:pPr>
      <w:tabs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hyperlink" Target="http://www.torgi.mosre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domod.ru/" TargetMode="External"/><Relationship Id="rId7" Type="http://schemas.openxmlformats.org/officeDocument/2006/relationships/hyperlink" Target="http://www.torgi.mosreg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domod.ru/" TargetMode="External"/><Relationship Id="rId10" Type="http://schemas.openxmlformats.org/officeDocument/2006/relationships/hyperlink" Target="http://www.torgi.mosre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domod.ru/" TargetMode="External"/><Relationship Id="rId13" Type="http://schemas.openxmlformats.org/officeDocument/2006/relationships/hyperlink" Target="http://www.torgi.mosreg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1:00Z</dcterms:created>
  <dc:creator>Odnoshivkina</dc:creator>
  <dc:description/>
  <cp:keywords/>
  <dc:language>en-US</dc:language>
  <cp:lastModifiedBy>Андрей Швецов</cp:lastModifiedBy>
  <cp:lastPrinted>2015-10-09T12:27:00Z</cp:lastPrinted>
  <dcterms:modified xsi:type="dcterms:W3CDTF">2019-04-09T11:10:00Z</dcterms:modified>
  <cp:revision>7</cp:revision>
  <dc:subject/>
  <dc:title>ПРОТОКОЛ №1</dc:title>
</cp:coreProperties>
</file>